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ДРЯДА №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анкт-Петербург                                                                                                     «10» ноября 2014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Товарищество собственников жилья "Южная долина", именуемое в дальнейшем «Заказчик», в лице Председателя правления Зеленцовой Ольги Владимировны, действующего на основании Устава, с одной стороны, 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РК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дрядчик», в лице Генерального директора Шулешко Олега Анатольевича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1.1.     Подрядчик обязуется выполнить своим иждивением (из своих материалов, собственными силами и средствами) работы </w:t>
      </w:r>
      <w:r>
        <w:rPr/>
        <w:t>в соответствии с Протоколом согласования договорной цены</w:t>
      </w:r>
      <w:r>
        <w:rPr>
          <w:b/>
        </w:rPr>
        <w:t xml:space="preserve">, </w:t>
      </w:r>
      <w:r>
        <w:rPr>
          <w:color w:val="000000"/>
        </w:rPr>
        <w:t>являющимся неотъемлемой частью настоящего договора (Приложение № 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адресу: г. Всеволожск , мкр. Южный  (далее «Объект»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2.  Подрядчик выполняет работы в соответствии с условиями настоящего договора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работ и порядок опл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2.1.  Стоимость работ по договору составляет 80000 </w:t>
      </w:r>
      <w:r>
        <w:rPr>
          <w:b/>
        </w:rPr>
        <w:t>(восемьдесят тысяч) рублей 00 копеек,</w:t>
      </w:r>
      <w:r>
        <w:rPr/>
        <w:t xml:space="preserve"> в том числе  </w:t>
      </w:r>
      <w:r>
        <w:rPr>
          <w:b/>
        </w:rPr>
        <w:t xml:space="preserve">НДС 18%: 12 203,39 рублей, </w:t>
      </w:r>
      <w:r>
        <w:rPr/>
        <w:t>в соответствии с Протоколом согласования договорной цены</w:t>
      </w:r>
      <w:r>
        <w:rPr>
          <w:b/>
        </w:rPr>
        <w:t xml:space="preserve">, </w:t>
      </w:r>
      <w:r>
        <w:rPr>
          <w:color w:val="000000"/>
        </w:rPr>
        <w:t>являющимся неотъемлемой частью настоящего договора (Приложение № 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2.2.  Стоимость работ включает компенсацию издержек Подрядчика и причитающееся ему вознагра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.3. До начала работ Заказчик перечисляет Подрядчику аванс, в размере 50% суммы Догово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2.4 Дополнительные работы, возникшие в процессе исполнения настоящего договора,  оформляются отдельным дополнительным соглашением и оплачиваются по факту выполнения работ Подрядчиком на  основании актов о приемке  выполненных работ по форме КС-2 и справки о стоимости выполненных работ по форме КС-3, в течение 5(пяти) банковских д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</w:rPr>
        <w:t>3.1.  Обязанности и права Подрядчи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3.1.1.   Подрядчик обязуется выполнить все работы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ъекте, в объеме и в сроки, предусмотренные настоящим договором и приложениями к нему, и сдать работу Заказчику в установленный с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3.1.2.  Подрядчик обязан обеспечить производство и качество всех работ </w:t>
      </w:r>
      <w:r>
        <w:rPr/>
        <w:t>в соответствии с требованиями соответствующих нормативно-правовых актов, сметной документации, строительными нормами 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3.1.3. Подрядчик вправе привлекать для выполнения работ по настоящему договору субподрядчиков. За работу субподрядчиков Подрядчик несет ответственность перед Заказчи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3.1.4. 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-  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-  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3.1.5. В случае несвоевременной оплаты выполненных работ, Подрядчик имеет право приостановить работы до момента поступления денежных средств на расчетный счет, а срок выполнения работ увеличивается на количество дней, в течение которых Подрядчик не выполнял работы по вине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>3.2.  Обязанности и права Заказчи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3.2.1. Заказчик обязан обеспечить доступ Подрядчику на Объ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3.2.2.  Заказчик обязан передать Подрядчику по Акту приема-передачи разрешительную и проектную документацию до начала выполнения работ, если это необход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3.2.3.   Заказчик обязуется принять выполненные работы в порядке, предусмотренном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3.2.4. 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4. Сроки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4.1. Начало работ: в течение 2(двух) дней с момента поступления предварительной оплаты  на расчетный счет Подрядч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4.2. Срок выполнения  работ: в течение 10 дней момента начала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5. Порядок приемки рабо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5.1. Заказчик обязан принять выполненные работы. Работы считаются принятыми с момента подписания сторонами актов о приемке выполненных работ по форме КС-2 и справки о стоимости выполненных работ по форме КС-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5.2.  </w:t>
      </w:r>
      <w:r>
        <w:rPr/>
        <w:t>Заказчик, в течение пятидневного срока со дня получения Акта о приемке выполненных работ, обязан направить Подрядчику подписанный Акт о приемке выполненных работ. Подписанный Акт о приемке выполненных работ является основанием для  предъявления Подрядчиком Заказчику  счёта-фак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 случае несоответствия оказанных работ договору на выполнение работ и мотивированного отказа Заказчика от приёмки работ, сторонами оформляется протокол с перечнем необходимых доработок и сроков их выполнения.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етензии о проведении доработок должны быть предъявлены Заказчиком в течение пяти дней после получения актов приема-сдачи работПодрядчик обязан произвести необходимые исправления без дополнительной оплаты, в согласованный с Заказчиком с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6. Ответственность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6.1.  Сторона, нарушившая договор, обязана возместить другой стороне причиненные таким нарушением убы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6.2. 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6.3.  При просрочке оплаты работы Заказчик обязан уплатить Подрядчику пеню в размере 0,1 % от неуплаченной суммы за каждый день просрочки, в случае предъявления Подрядчиком письменного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6.4.  За несвоевременное исполнение сроков начала и окончания работ по вине Подрядчика он выплачивает Заказчику пени в размере 0,1% от цены Договора за каждый день просрочки до фактического исполнение обязательств, в случае предъявления Подрядчиком письменного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6.5.  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7. Форс-мажорные обстоя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7.1. 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</w:rPr>
        <w:t>обстоятельств   непреодолимой   силы,   за   которые   стороны   не   отвечают   и  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2. 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. Гарантийные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1. Подрядчик </w:t>
      </w:r>
      <w:r>
        <w:rPr>
          <w:bCs/>
        </w:rPr>
        <w:t xml:space="preserve"> гарантирует:</w:t>
      </w:r>
    </w:p>
    <w:p>
      <w:pPr>
        <w:pStyle w:val="Normal"/>
        <w:spacing w:lineRule="auto" w:line="240" w:before="0" w:after="0"/>
        <w:jc w:val="both"/>
        <w:rPr/>
      </w:pPr>
      <w:r>
        <w:rPr/>
        <w:t>выполнение всех работ в полном объеме и в сроки в соответствии с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/>
        <w:t>качество выполнения всех работ в соответствии с действующими нормами и правилами;</w:t>
      </w:r>
    </w:p>
    <w:p>
      <w:pPr>
        <w:pStyle w:val="Normal"/>
        <w:spacing w:lineRule="auto" w:line="240" w:before="0" w:after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объекта.</w:t>
      </w:r>
    </w:p>
    <w:p>
      <w:pPr>
        <w:pStyle w:val="Normal"/>
        <w:spacing w:lineRule="auto" w:line="240" w:before="0" w:after="0"/>
        <w:jc w:val="both"/>
        <w:rPr/>
      </w:pPr>
      <w:r>
        <w:rPr/>
        <w:t>8.2. С момента приемки объекта срок гарантии на выполненные работы и материалы устанавливается продолжительностью один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9. Срок действ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9.1. 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9.2.  Настоящий договор может быть расторгнут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9.1. По письменному соглашению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9.2.2. 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, предупредив другую сторону за 10 дней до такого  расторж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9.2.3. В иных случаях, предусмотренных законом или соглашением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232419880000000803msonormal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10. </w:t>
      </w:r>
      <w:r>
        <w:rPr>
          <w:b/>
        </w:rPr>
        <w:t xml:space="preserve"> Разрешение сп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10.1.   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10.2.  При не урегулировании в процессе переговоров спорных вопросов споры разрешаются в Арбитражном суде г. Санкт-Петербурга и Ленинград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</w:rPr>
        <w:t>11. 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>11.2. 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11.</w:t>
      </w:r>
      <w:r>
        <w:rPr>
          <w:color w:val="000000"/>
          <w:lang w:val="en-US"/>
        </w:rPr>
        <w:t>3</w:t>
      </w:r>
      <w:r>
        <w:rPr>
          <w:color w:val="000000"/>
        </w:rPr>
        <w:t>.    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</w:rPr>
        <w:t>Прилож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- Протокол согласования договорной це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11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Style21"/>
              <w:rPr/>
            </w:pPr>
            <w:r>
              <w:rPr>
                <w:b/>
              </w:rPr>
              <w:t>ТСЖ "Южная долина"</w:t>
            </w:r>
          </w:p>
          <w:p>
            <w:pPr>
              <w:pStyle w:val="Style21"/>
              <w:rPr/>
            </w:pPr>
            <w:r>
              <w:rPr>
                <w:b/>
              </w:rPr>
              <w:t>Адрес:</w:t>
            </w:r>
            <w:r>
              <w:rPr/>
              <w:t>188645 , Ленинградская область , г.Всеволожск ул. Доктора Сотникова д.5</w:t>
            </w:r>
          </w:p>
          <w:p>
            <w:pPr>
              <w:pStyle w:val="Style21"/>
              <w:rPr/>
            </w:pPr>
            <w:r>
              <w:rPr>
                <w:b/>
              </w:rPr>
              <w:t>Тел/факс</w:t>
            </w:r>
            <w:r>
              <w:rPr/>
              <w:t>:8(812) 335-95-6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79213067677@yandex.ru</w:t>
              </w:r>
            </w:hyperlink>
          </w:p>
          <w:p>
            <w:pPr>
              <w:pStyle w:val="Style21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: 4703116750</w:t>
            </w:r>
          </w:p>
          <w:p>
            <w:pPr>
              <w:pStyle w:val="Style21"/>
              <w:rPr/>
            </w:pPr>
            <w:r>
              <w:rPr/>
              <w:t>КПП : 470301001</w:t>
            </w:r>
          </w:p>
          <w:p>
            <w:pPr>
              <w:pStyle w:val="Style21"/>
              <w:rPr/>
            </w:pPr>
            <w:r>
              <w:rPr/>
              <w:t>ОКАТО : 41413000000</w:t>
            </w:r>
          </w:p>
          <w:p>
            <w:pPr>
              <w:pStyle w:val="Style21"/>
              <w:rPr/>
            </w:pPr>
            <w:r>
              <w:rPr/>
              <w:t>Банк : ОАО «Рускобанк»</w:t>
            </w:r>
          </w:p>
          <w:p>
            <w:pPr>
              <w:pStyle w:val="Style21"/>
              <w:rPr/>
            </w:pPr>
            <w:r>
              <w:rPr/>
              <w:t>БИК : 044106725</w:t>
            </w:r>
          </w:p>
          <w:p>
            <w:pPr>
              <w:pStyle w:val="Style21"/>
              <w:rPr/>
            </w:pPr>
            <w:r>
              <w:rPr/>
              <w:t xml:space="preserve">Расчетный счет №40703810101107100046 </w:t>
            </w:r>
          </w:p>
          <w:p>
            <w:pPr>
              <w:pStyle w:val="Style21"/>
              <w:rPr>
                <w:lang w:val="en-US"/>
              </w:rPr>
            </w:pPr>
            <w:r>
              <w:rPr/>
              <w:t>К/с 30101810200000000725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седатель правления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21"/>
              <w:rPr/>
            </w:pPr>
            <w:r>
              <w:rPr>
                <w:b/>
              </w:rPr>
              <w:t>________________/О.В. Зеленцова  /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РЯДЧИК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ОО «СР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Юр.адрес:</w:t>
            </w:r>
            <w:r>
              <w:rPr>
                <w:color w:val="000000"/>
                <w:sz w:val="24"/>
                <w:szCs w:val="24"/>
              </w:rPr>
              <w:t xml:space="preserve"> 193231, Санкт-Петербург, ул. Дыбенко, д.42, лит. А, пом. 2-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/факс</w:t>
            </w:r>
            <w:r>
              <w:rPr>
                <w:color w:val="000000"/>
                <w:sz w:val="24"/>
                <w:szCs w:val="24"/>
              </w:rPr>
              <w:t>: 921-16-9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921169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/>
              <w:t xml:space="preserve">407 028 101 551 000 00 527 </w:t>
            </w:r>
            <w:r>
              <w:rPr>
                <w:color w:val="000000"/>
                <w:sz w:val="24"/>
                <w:szCs w:val="24"/>
              </w:rPr>
              <w:t>в СЕВЕРО-ЗАПАДНЫЙ БАНК ОАО «СБЕРБАНК РОССИИ»  г. Санкт-Петербур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 018 105 000 000 00 6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НН 781 152 0525/ КПП 78410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 044 030 6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неральный директор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/Шулешко О.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Приложение №1 к договору №03/14 от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en-US" w:eastAsia="ru-RU"/>
        </w:rPr>
      </w:pPr>
      <w:r>
        <w:rPr>
          <w:rFonts w:cs="Calibri" w:ascii="Calibri" w:hAnsi="Calibri"/>
          <w:color w:val="000000"/>
          <w:lang w:eastAsia="ru-RU"/>
        </w:rPr>
        <w:t>10.11.2014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val="en-US" w:eastAsia="ru-RU"/>
        </w:rPr>
      </w:pPr>
      <w:r>
        <w:rPr>
          <w:rFonts w:cs="Calibri" w:ascii="Calibri" w:hAnsi="Calibri"/>
          <w:color w:val="000000"/>
          <w:lang w:val="en-US" w:eastAsia="ru-RU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40"/>
        <w:gridCol w:w="960"/>
        <w:gridCol w:w="960"/>
        <w:gridCol w:w="940"/>
        <w:gridCol w:w="1360"/>
      </w:tblGrid>
      <w:tr>
        <w:trPr>
          <w:trHeight w:val="64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дрядчик:                                                                               Генеральный Директор                                                      ООО "СРК"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едседатель  правле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СЖ "Южная долина"</w:t>
            </w:r>
          </w:p>
        </w:tc>
      </w:tr>
      <w:tr>
        <w:trPr>
          <w:trHeight w:val="9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___________ Шулешко О.А.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_________________(О.В. Зеленцова)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токол согласования договорной цен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ru-RU"/>
              </w:rPr>
              <w:t>Устройство парковки с покрытием из щебня  по адресу: г. Всеволожск , мкр. Южный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-ость ед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ыемка корыта Н=0,15 см с устройством покрытия из ЩПС Н=0,15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3 500,00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ыкладывание БР100.30.15.б.у.(заказч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В т.ч. НДС  1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203,3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232419880000000803msonormal">
    <w:name w:val="style_1323241988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11691@bk.ru" TargetMode="External"/><Relationship Id="rId3" Type="http://schemas.openxmlformats.org/officeDocument/2006/relationships/hyperlink" Target="mailto:9211691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54:00Z</dcterms:created>
  <dc:creator>User</dc:creator>
  <dc:description/>
  <cp:keywords/>
  <dc:language>en-US</dc:language>
  <cp:lastModifiedBy>111</cp:lastModifiedBy>
  <cp:lastPrinted>2013-05-28T10:41:00Z</cp:lastPrinted>
  <dcterms:modified xsi:type="dcterms:W3CDTF">2014-11-10T07:54:00Z</dcterms:modified>
  <cp:revision>9</cp:revision>
  <dc:subject/>
  <dc:title>ДОГОВОР ПОДРЯДА № 50/07/01-11</dc:title>
</cp:coreProperties>
</file>